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曲阜师范大学</w:t>
      </w: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  <w:t>2014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度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校级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精品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实验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项目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21"/>
        <w:gridCol w:w="1480"/>
        <w:gridCol w:w="1114"/>
        <w:gridCol w:w="2145"/>
      </w:tblGrid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碳纳米材料修饰电极的制备及其应用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树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与化工学院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纳米</w:t>
            </w:r>
            <w:r>
              <w:rPr>
                <w:kern w:val="0"/>
                <w:sz w:val="28"/>
                <w:szCs w:val="28"/>
              </w:rPr>
              <w:t>Ti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粉体制备及光催化降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令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与化工学院</w:t>
            </w:r>
          </w:p>
        </w:tc>
      </w:tr>
      <w:tr>
        <w:trPr>
          <w:trHeight w:val="11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碘催化三组分串联反应绿色合成多取代喹啉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魏伟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与化工学院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低温菌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B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艺中的低温脱氮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美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体小肠平滑肌的生理特性及药物作用观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金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植物光合色素的快速提取和含量测定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邱念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前庭功能稳定性与动脉血压变化的测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凯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科学学院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三阶系统动态响应与稳定性分析实验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玉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物理工程学院 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学习型红外遥控开关实验项目的设计与实施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建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物理工程学院 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光相刺激的强度与颜色对闪光融合临界频率的影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欧阳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教育学院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加法器实现乘法运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佃国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信息与自动化学院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门子工业自动化网络系统集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其义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信息与自动化学院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者和消费者问题模拟实现的改进方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斯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科学学院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于</w:t>
            </w:r>
            <w:r>
              <w:rPr>
                <w:kern w:val="0"/>
                <w:sz w:val="28"/>
                <w:szCs w:val="28"/>
              </w:rPr>
              <w:t>LAMP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</w:t>
            </w:r>
            <w:r>
              <w:rPr>
                <w:kern w:val="0"/>
                <w:sz w:val="28"/>
                <w:szCs w:val="28"/>
              </w:rPr>
              <w:t>OJ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系统设计与实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司广涛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科学学院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管理</w:t>
            </w:r>
            <w:r>
              <w:rPr>
                <w:kern w:val="0"/>
                <w:sz w:val="28"/>
                <w:szCs w:val="28"/>
              </w:rPr>
              <w:t>ERP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沙盘模拟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丽彬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运动镜头拍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丛斌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技术与传播学院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缓冲材料动态缓冲性能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p20140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淑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印刷学院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16:00Z</dcterms:created>
  <dc:creator>微软用户</dc:creator>
  <dc:description/>
  <dc:language>en-US</dc:language>
  <cp:lastModifiedBy>Administrator</cp:lastModifiedBy>
  <cp:lastPrinted>2014-01-06T15:50:00Z</cp:lastPrinted>
  <dcterms:modified xsi:type="dcterms:W3CDTF">2016-05-13T08:18:04Z</dcterms:modified>
  <cp:revision>6</cp:revision>
  <dc:subject/>
  <dc:title>曲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