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实验教学大纲模板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大纲封面格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上边距</w:t>
      </w:r>
      <w:r>
        <w:rPr>
          <w:szCs w:val="21"/>
        </w:rPr>
        <w:t>6cm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44"/>
          <w:sz w:val="84"/>
          <w:szCs w:val="84"/>
        </w:rPr>
      </w:pPr>
      <w:r>
        <w:rPr>
          <w:b/>
          <w:spacing w:val="20"/>
          <w:sz w:val="84"/>
          <w:szCs w:val="84"/>
        </w:rPr>
        <w:t>××××</w:t>
      </w:r>
    </w:p>
    <w:p>
      <w:pPr>
        <w:pStyle w:val="Normal"/>
        <w:jc w:val="center"/>
        <w:rPr>
          <w:b/>
          <w:b/>
          <w:spacing w:val="44"/>
          <w:sz w:val="84"/>
          <w:szCs w:val="84"/>
        </w:rPr>
      </w:pPr>
      <w:r>
        <w:rPr>
          <w:b/>
          <w:spacing w:val="44"/>
          <w:sz w:val="84"/>
          <w:szCs w:val="84"/>
        </w:rPr>
        <w:t>实验教学大纲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（居中，黑体初号，字距加宽</w:t>
      </w:r>
      <w:r>
        <w:rPr>
          <w:rFonts w:eastAsia="仿宋_GB2312" w:ascii="仿宋_GB2312" w:hAnsi="仿宋_GB2312"/>
          <w:spacing w:val="20"/>
          <w:szCs w:val="21"/>
        </w:rPr>
        <w:t>1</w:t>
      </w:r>
      <w:r>
        <w:rPr>
          <w:rFonts w:ascii="仿宋_GB2312" w:hAnsi="仿宋_GB2312" w:eastAsia="仿宋_GB2312"/>
          <w:spacing w:val="20"/>
          <w:szCs w:val="21"/>
        </w:rPr>
        <w:t>磅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84"/>
          <w:szCs w:val="84"/>
        </w:rPr>
      </w:pPr>
      <w:r>
        <w:rPr>
          <w:rFonts w:eastAsia="仿宋_GB2312" w:ascii="仿宋_GB2312" w:hAnsi="仿宋_GB2312"/>
          <w:b/>
          <w:spacing w:val="20"/>
          <w:sz w:val="84"/>
          <w:szCs w:val="8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  <w:t>××××××××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（居中，仿宋体</w:t>
      </w:r>
      <w:r>
        <w:rPr>
          <w:rFonts w:eastAsia="仿宋_GB2312" w:ascii="仿宋_GB2312" w:hAnsi="仿宋_GB2312"/>
          <w:spacing w:val="20"/>
          <w:szCs w:val="21"/>
        </w:rPr>
        <w:t>3</w:t>
      </w:r>
      <w:r>
        <w:rPr>
          <w:rFonts w:ascii="仿宋_GB2312" w:hAnsi="仿宋_GB2312" w:eastAsia="仿宋_GB2312"/>
          <w:spacing w:val="20"/>
          <w:szCs w:val="21"/>
        </w:rPr>
        <w:t>号，字距加宽</w:t>
      </w:r>
      <w:r>
        <w:rPr>
          <w:rFonts w:eastAsia="仿宋_GB2312" w:ascii="仿宋_GB2312" w:hAnsi="仿宋_GB2312"/>
          <w:spacing w:val="20"/>
          <w:szCs w:val="21"/>
        </w:rPr>
        <w:t>1</w:t>
      </w:r>
      <w:r>
        <w:rPr>
          <w:rFonts w:ascii="仿宋_GB2312" w:hAnsi="仿宋_GB2312" w:eastAsia="仿宋_GB2312"/>
          <w:spacing w:val="20"/>
          <w:szCs w:val="21"/>
        </w:rPr>
        <w:t>磅）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空一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〇一三年七月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ind w:firstLine="46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下边距</w:t>
      </w:r>
      <w:r>
        <w:rPr>
          <w:rFonts w:eastAsia="仿宋_GB2312" w:ascii="仿宋_GB2312" w:hAnsi="仿宋_GB2312"/>
          <w:szCs w:val="21"/>
        </w:rPr>
        <w:t>6cm</w:t>
      </w:r>
      <w:r>
        <w:br w:type="page"/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大纲正文格式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《数字电子技术实验》课程实验教学大纲</w:t>
      </w:r>
    </w:p>
    <w:p>
      <w:pPr>
        <w:pStyle w:val="Normal"/>
        <w:spacing w:lineRule="atLeast" w:line="42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课程名称（中文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>数字电子技术实验</w:t>
      </w:r>
    </w:p>
    <w:p>
      <w:pPr>
        <w:pStyle w:val="Normal"/>
        <w:spacing w:lineRule="atLeast" w:line="3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课程性质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独立设课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课程属性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技术基础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教材及实验指导书名称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>《数字电子技术实验》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时学分：总学时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u w:val="single"/>
        </w:rPr>
        <w:t xml:space="preserve">24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总学分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u w:val="single"/>
        </w:rPr>
        <w:t xml:space="preserve">1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实验学时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u w:val="single"/>
        </w:rPr>
        <w:t xml:space="preserve">24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实验学分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u w:val="single"/>
        </w:rPr>
        <w:t xml:space="preserve">1     </w:t>
      </w:r>
    </w:p>
    <w:p>
      <w:pPr>
        <w:pStyle w:val="Normal"/>
        <w:spacing w:lineRule="atLeast" w:line="3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应开实验学期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二～三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年级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三～五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学期</w:t>
      </w:r>
    </w:p>
    <w:p>
      <w:pPr>
        <w:pStyle w:val="Normal"/>
        <w:spacing w:lineRule="atLeast" w:line="3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先修课程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数字电子技术  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一、课程简介及基本要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课程以实践环节为主，根据课程的性质、任务、要求及学习的对象，将课程内容分三个层次：基础实验、综合设计性实验和科技创新实验。前两个层次实验，只给出实验任务，由学生自行设计电路，拟定实验方法和步骤。第三个层次，由学生自拟题目，自选器件，独立设计电路并付诸实现。实验采用两种方式，第一种方式是在实验室利用硬件电路进行实验，第二种方式是采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EDA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技术手段，使学生学会计算机辅助设计和电子设计自动化的方法。经过多层次，多方式教学的全面训练后，学生应达到下列要求：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进一步巩固和加深数字电子技术基本知识的理解，提高综合运用所学知识，独立设计电路的能力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能根据需要选学参考书，查阅手册，通过独立思考，深入钻研有关问题，学会自己独立分析问题、解决问题，具有一定的创新能力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能正确使用仪器设备，掌握测试原理，熟练运用电子电路仿真软件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能独立撰写设计说明，准确分析实验结果，正确绘制电路图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课前做好预习，准确分析实验结果，正确绘制电路图。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二、课程实验目的要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字左右）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《数字电子技术实验》是继《数字电子技术》课程之后而开设的独立实验课程，是理论教学的深化和补充，具有较强的实践性，是一门重要的技术基础课，可作为通信类、电子类专业学生的必修课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随着科学技术迅速发展，理工科大学生不仅需要掌握数字电子技术方面的基本理论知识，而且还需要掌握基本的实验技能及一定的科学研究能力。通过该课程的学习，使学生巩固和加深数字电子技术理论知识，通过实践进一步加强学生独立分析问题和解决问题的能力、综合设计及创新能力的培养，同时注意培养学生实事求是、严肃认真的科学作风和良好的实验习惯，为今后工作打下良好的基础。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三、适用专业：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子、通讯、计算机；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四、主要仪器设备：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双踪示波器、信号发生器、稳压电源、毫伏表、计算机。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五、实验方式与基本要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本课程以实验为主，为单独设课，所以开课后，任课教师需向学生讲清课程的性质、任务、要求、课程安排和进度、平时考核内容、期末考试办法、实验守则及实验室安全制度等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该课以设计性实验为主，教材中只给出设计题目，实验前学生必须进行预习，设计报告经教师批阅后，方可进入实验室进行实验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实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组，在规定的时间内，由学生独立完成，出现问题，教师要引导学生独立分析、解决，不得包办代替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采用硬件电路进行实验，每项实验结果，需经教师认可后，方可拆除线路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在机房进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EDA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实验，需打印出电路原理图、连线图及有关的数据、波形等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任课教师要认真上好每一堂课，实验前清点学生人数，实验中按要求做好学生实验情况及结果记录，实验后认真填写实验开出记录。</w:t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六．考核与报告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课程采用平时考核，期末考试，综合评定学生成绩。平时实验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8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期末考试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每个实验，预习报告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实际操作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总结报告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%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lineRule="atLeast" w:line="320"/>
        <w:ind w:firstLine="45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实验成绩分：优、良、中、及格、不及格五级。量化标准详见有关规定。</w:t>
      </w:r>
    </w:p>
    <w:p>
      <w:pPr>
        <w:pStyle w:val="Normal"/>
        <w:numPr>
          <w:ilvl w:val="0"/>
          <w:numId w:val="0"/>
        </w:numPr>
        <w:spacing w:lineRule="atLeast" w:line="320" w:before="156" w:after="156"/>
        <w:ind w:firstLine="454"/>
        <w:outlineLvl w:val="0"/>
        <w:rPr/>
      </w:pPr>
      <w:r>
        <w:rPr/>
        <w:t>七、实验项目设置与内容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3390"/>
        <w:gridCol w:w="720"/>
        <w:gridCol w:w="720"/>
        <w:gridCol w:w="720"/>
        <w:gridCol w:w="855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序</w:t>
            </w:r>
          </w:p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实验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实验</w:t>
            </w:r>
          </w:p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每组</w:t>
            </w:r>
          </w:p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实验</w:t>
            </w:r>
          </w:p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属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实验者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开出</w:t>
            </w:r>
          </w:p>
          <w:p>
            <w:pPr>
              <w:pStyle w:val="Normal"/>
              <w:spacing w:lineRule="atLeast" w:line="42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常用仪器的使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脉冲波形参数及其测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熟悉数字逻辑实验系统的电源、信号源、数据灯的结构及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验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TT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门电路参数测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TT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与非门主要参数测试及逻辑功能验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验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电级开路与非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O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门应用中负载电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R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的确定及实现电平转换电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验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组合电路设计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TT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与非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设计数字密码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数据选择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5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设计血型电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组合电路设计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三种方法设计全加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异或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3-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译码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数据选择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全加器、数值比较器及其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全加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28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，比较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8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的功能扩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集成全加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28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比较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8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，设计一个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码转换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8421BC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码的电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触发器、移位寄存器及其应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触发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7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设计三人智力抢答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双向移位寄存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9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设计八位双向彩灯控制电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触发器、移位寄存器及其应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JK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（或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触发器设计一个伪随机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序列）信号产生电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移位寄存器实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+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→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.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寄存器的数据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寄存器的数据相加后的结果再送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J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计数、译码、显示电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任选计数器芯片，设计一个简易数字钟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进制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进制（或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电路。计数器有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29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6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6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6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9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9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19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LS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9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CC45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综合设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55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定时器及其应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NE55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定时器组成多谐振荡电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用集成单稳态触发器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7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LS1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设计一个下降延迟电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写存贮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静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R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M21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K×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功能验证及存贮随机时间并显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验证设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A/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D/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转换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ADC08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电路功能验证及实现八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A/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转换。在任意输入端加入模拟信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U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i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.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V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，测量相应的数字输出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DAC083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集成电路功能验证及实现八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D/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转换。从输入端的最低位起，逐位置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，测量输出电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U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  <w:vertAlign w:val="subscript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验证设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自拟题目设计性实验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． 多功能计时牌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． 数字频率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数字显示自动记分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简易数字电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乒乓球比赛模拟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交通灯控制电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电梯自动控制电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出租车计价器控制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科技创 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自拟题目设计性实验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科技创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实验讨论（答辩）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选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实验考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必做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20"/>
                <w:sz w:val="24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0"/>
                <w:sz w:val="24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pacing w:val="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156" w:after="156"/>
        <w:ind w:firstLine="549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八．说明</w:t>
      </w:r>
    </w:p>
    <w:p>
      <w:pPr>
        <w:pStyle w:val="Normal"/>
        <w:spacing w:lineRule="atLeast" w:line="320"/>
        <w:ind w:firstLine="59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《数字电子技术实验》的先修课程是《数字电子技术》，学生通过理论学习后，已初步掌握了数字电子技术的基本理论和单元电路的设计方法。</w:t>
      </w:r>
    </w:p>
    <w:p>
      <w:pPr>
        <w:pStyle w:val="Normal"/>
        <w:spacing w:lineRule="atLeast" w:line="320"/>
        <w:ind w:firstLine="59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《数字电子技术实验》共提供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时实验内容，不同专业、不同学时的班级可根据先修课的讲授内容或多或少，或易或难，择优选做；传统硬件电路实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时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EWB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仿真实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时。</w:t>
      </w:r>
    </w:p>
    <w:p>
      <w:pPr>
        <w:pStyle w:val="Normal"/>
        <w:spacing w:lineRule="atLeast" w:line="320"/>
        <w:ind w:firstLine="59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由于本课程的实验手段分两种形式，所以相同的实验项目有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I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之分，前者在实验室通过硬件电路实现，后者安排在机房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Electronics Workroom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进行仿真实验。</w:t>
      </w:r>
    </w:p>
    <w:p>
      <w:pPr>
        <w:pStyle w:val="Normal"/>
        <w:spacing w:lineRule="atLeast" w:line="320"/>
        <w:ind w:firstLine="594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在《数字电子技术实验》教学中，应注意不断深化和扩展教学内容，注意向学生介绍新技术、新器件，激发学生学习兴趣和热情。</w:t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．在实验室全面开放的条件下，提出供学生选做的课题，加强学生创新能力的培养，因材施教，注意学生的个性。</w:t>
      </w:r>
    </w:p>
    <w:p>
      <w:pPr>
        <w:pStyle w:val="Normal"/>
        <w:spacing w:lineRule="atLeast" w:line="320" w:before="156" w:after="156"/>
        <w:ind w:firstLine="42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九．制定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×××</w:t>
      </w:r>
    </w:p>
    <w:p>
      <w:pPr>
        <w:pStyle w:val="Normal"/>
        <w:spacing w:lineRule="atLeast" w:line="320" w:before="156" w:after="156"/>
        <w:ind w:firstLine="1109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审核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×××</w:t>
      </w:r>
    </w:p>
    <w:p>
      <w:pPr>
        <w:pStyle w:val="Normal"/>
        <w:spacing w:lineRule="atLeast" w:line="320" w:before="156" w:after="156"/>
        <w:ind w:firstLine="1109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批准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×××</w:t>
      </w:r>
    </w:p>
    <w:p>
      <w:pPr>
        <w:pStyle w:val="Normal"/>
        <w:spacing w:lineRule="atLeast" w:line="320" w:before="156" w:after="156"/>
        <w:ind w:firstLine="437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十、制定时间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×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</w:p>
    <w:p>
      <w:pPr>
        <w:pStyle w:val="Normal"/>
        <w:spacing w:lineRule="atLeast" w:line="320"/>
        <w:ind w:left="140" w:hanging="14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（实验教学大纲统一用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A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vertAlign w:val="subscript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纸正反面打印。字体要求：一级标题用四号仿宋加粗，正文用四号仿宋体，行距设为最小值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。表格内容用小四仿宋体，行距设为最小值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。，上下页边距为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.4cm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，左右页边距为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.4cm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32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8:00Z</dcterms:created>
  <dc:creator>微软用户</dc:creator>
  <dc:description/>
  <cp:keywords/>
  <dc:language>en-US</dc:language>
  <cp:lastModifiedBy>微软用户</cp:lastModifiedBy>
  <dcterms:modified xsi:type="dcterms:W3CDTF">2013-05-24T00:59:00Z</dcterms:modified>
  <cp:revision>3</cp:revision>
  <dc:subject/>
  <dc:title/>
</cp:coreProperties>
</file>