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初赛上报材料一览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赛组委会名单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初赛评委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初赛内容范围（以哪几门实验课程为比赛内容范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初赛日程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曲阜师范大学首届大学生实验技能竞赛决赛出题模板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命题实验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验题目：╳╳╳╳╳╳╳╳╳╳╳╳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验步骤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╳╳╳╳╳╳╳╳╳╳╳╳╳╳╳╳╳╳╳╳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╳╳╳╳╳╳╳╳╳╳╳╳╳╳╳╳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╳╳╳╳╳╳╳╳╳╳╳╳╳╳╳╳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╳╳╳╳╳╳╳╳╳╳╳╳╳╳╳╳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╳╳╳╳╳╳╳╳╳╳╳╳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仪器：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╳╳╳╳（ ╳件）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╳╳╳╳（╳台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耗材：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╳╳╳╳（╳个）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╳╳╳╳（╳ 克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知识问答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╳╳╳╳╳╳╳╳╳╳╳╳╳╳╳╳╳╳╳╳╳╳╳╳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                B               C                 D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╳╳╳╳╳╳╳╳╳╳╳╳╳╳╳╳╳╳╳╳╳╳╳╳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                B               C                 D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23:00Z</dcterms:created>
  <dc:creator>Administrator</dc:creator>
  <dc:description/>
  <cp:keywords/>
  <dc:language>en-US</dc:language>
  <cp:lastModifiedBy>SDWM</cp:lastModifiedBy>
  <dcterms:modified xsi:type="dcterms:W3CDTF">2014-05-20T01:52:00Z</dcterms:modified>
  <cp:revision>27</cp:revision>
  <dc:subject/>
  <dc:title/>
</cp:coreProperties>
</file>